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1560"/>
        <w:gridCol w:w="1560"/>
        <w:gridCol w:w="1275"/>
        <w:gridCol w:w="1701"/>
      </w:tblGrid>
      <w:tr>
        <w:trPr>
          <w:trHeight w:val="8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4140</wp:posOffset>
                  </wp:positionV>
                  <wp:extent cx="485775" cy="61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EDUCATIVA MUNICIPAL MERCEDARI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r, Respeto y Compromis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 PLAN DE AULA AÑO ESCOLAR 2025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n Religi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oris Alicia Portilla C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O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   6-2     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m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M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sema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11"/>
        <w:gridCol w:w="2191"/>
        <w:gridCol w:w="425"/>
        <w:gridCol w:w="3261"/>
      </w:tblGrid>
      <w:tr>
        <w:trPr>
          <w:trHeight w:val="26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8" w:right="3374" w:hanging="0"/>
              <w:jc w:val="center"/>
              <w:rPr/>
            </w:pPr>
            <w:r>
              <w:rPr>
                <w:b/>
                <w:sz w:val="20"/>
              </w:rPr>
              <w:t>PREGUN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BLEMATIZADORA</w:t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/>
            </w:pPr>
            <w:r>
              <w:rPr/>
              <w:t>¿</w:t>
            </w:r>
            <w:r>
              <w:rPr>
                <w:bCs/>
              </w:rPr>
              <w:t>Por qué en la actualidad las relaciones interpersonales presentan diversas situaciones de conflictos si todos son hijo de Dios creados a imagen y semejanza?</w:t>
            </w:r>
          </w:p>
          <w:p>
            <w:pPr>
              <w:pStyle w:val="TableParagraph"/>
              <w:spacing w:before="175" w:after="0"/>
              <w:rPr/>
            </w:pPr>
            <w:r>
              <w:rPr/>
              <w:t>¿Cómo podemos vivir y defender la dignidad humana y los derechos desde nuestra fe cristiana en la sociedad actual?</w:t>
            </w:r>
          </w:p>
          <w:p>
            <w:pPr>
              <w:pStyle w:val="TableParagraph"/>
              <w:spacing w:before="175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JE: </w:t>
            </w:r>
            <w:r>
              <w:rPr>
                <w:b/>
              </w:rPr>
              <w:t>LA PERSONA HUMANA Y SUS DERECHOS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IAS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 xml:space="preserve">Antropológico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íbli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tológico y Eclesiológico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COGNITIVA</w:t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conocer al ser humano y su dignidad desde la religión y la ciencia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conoce que el hombre y la mujer son creados “a imagen y semejanza de Dios”, destacando la relación de Dios con el ser humano mediante los relatos bíblicos sobre la creació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Comprende que la encarnación de Jesús, es el inicio de la restauración del ser humano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OCEDIMENT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y analiza las características de la condición humana en relatos de origen religioso y otros provenientes de la ciencia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Establece cuales son las semejanzas del ser humano con Di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Describe y analiza los hechos más significativos de Dios padre, humanidad de Jesucristo y el ser humano por medio de relatos bíblicos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ACTITUDIN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Se interesa por las acciones que protegen la dignidad humana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conoce el existir en Dios en la relación con su prójimo ya que son creados a imagen y semejanz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ractica comportamientos que evidencian el respeto, la igualdad, la aceptación por otras personas en el entorno escolar y familiar.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381" w:right="3374" w:hanging="0"/>
              <w:jc w:val="center"/>
              <w:rPr/>
            </w:pPr>
            <w:r>
              <w:rPr>
                <w:b/>
                <w:sz w:val="20"/>
              </w:rPr>
              <w:t xml:space="preserve">NIVELES  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  </w:t>
            </w:r>
            <w:r>
              <w:rPr>
                <w:b/>
                <w:sz w:val="20"/>
              </w:rPr>
              <w:t>DESEMPEÑO</w:t>
            </w:r>
          </w:p>
        </w:tc>
      </w:tr>
      <w:tr>
        <w:trPr>
          <w:trHeight w:val="1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ber dar razón de la fe)</w:t>
            </w:r>
          </w:p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ÁS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b/>
                <w:bCs/>
                <w:sz w:val="20"/>
              </w:rPr>
              <w:t>(Saber integrar fe y vida )</w:t>
            </w:r>
          </w:p>
          <w:p>
            <w:pPr>
              <w:pStyle w:val="TableParagraph"/>
              <w:ind w:left="107" w:right="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Saber aplicar a la realidad) SUPERIOR </w:t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los derechos humanos y su relación con la fe cristiana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Comprende la dignidad de la persona humana según la enseñanza bíblica y la doctrina de la Iglesia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Participa en las actividades con apoyo del docent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Analiza situaciones de injusticia social y propone soluciones basadas en los valores cristianos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Relaciona los derechos humanos con principios de la doctrina social de la Iglesia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Participa activamente en reflexiones y debates sobre la dignidad human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gumenta con claridad y profundidad la relación entre fe y derechos humanos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Demuestra un compromiso activo en la defensa de la dignidad humana en su entorno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Diseña y ejecuta iniciativas para la promoción de los derechos humanos en su comunida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367"/>
        <w:gridCol w:w="3601"/>
      </w:tblGrid>
      <w:tr>
        <w:trPr>
          <w:trHeight w:val="285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9" w:right="3374" w:hanging="0"/>
              <w:jc w:val="center"/>
              <w:rPr/>
            </w:pPr>
            <w:r>
              <w:rPr>
                <w:b/>
                <w:sz w:val="20"/>
              </w:rPr>
              <w:t>PLANEAC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CTICA</w:t>
            </w:r>
          </w:p>
        </w:tc>
      </w:tr>
      <w:tr>
        <w:trPr>
          <w:trHeight w:val="3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98" w:hanging="0"/>
              <w:jc w:val="center"/>
              <w:rPr/>
            </w:pPr>
            <w:r>
              <w:rPr>
                <w:b/>
                <w:sz w:val="20"/>
              </w:rPr>
              <w:t>ESTRATEGIAS</w:t>
            </w:r>
            <w:r>
              <w:rPr>
                <w:b/>
                <w:spacing w:val="-5"/>
                <w:sz w:val="20"/>
              </w:rPr>
              <w:t xml:space="preserve">   </w:t>
            </w:r>
            <w:r>
              <w:rPr>
                <w:b/>
                <w:sz w:val="20"/>
              </w:rPr>
              <w:t>DIDACTIC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b/>
                <w:sz w:val="20"/>
              </w:rPr>
              <w:t>CRITER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 EVALUAC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849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basado en problemas (ABP): Análisis de situaciones reales y planteamiento de soluciones desde la fe cristiana.</w:t>
            </w:r>
          </w:p>
          <w:p>
            <w:pPr>
              <w:pStyle w:val="TableParagraph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0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cooperativo: Trabajo en equipo para reflexionar y generar propuestas.</w:t>
            </w:r>
          </w:p>
          <w:p>
            <w:pPr>
              <w:pStyle w:val="TableParagraph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0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ón bíblica y doctrinal: Análisis de textos bíblicos y documentos de la Iglesia sobre la dignidad humana y los derechos.</w:t>
            </w:r>
          </w:p>
          <w:p>
            <w:pPr>
              <w:pStyle w:val="TableParagraph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13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experiencial: Actividades prácticas como campañas de concienciación y proyectos de impacto social.</w:t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/>
              <w:autoSpaceDE w:val="true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ón conceptual: Explica con claridad el significado de la dignidad humana y su relación con los derechos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113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iento crítico Analiza problemas sociales y propone soluciones desde la fe cristiana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tud y compromiso: Participa activamente en debates y proyectos que promuevan la justicia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dad y originalidad: Elabora materiales gráficos o audiovisuales sobre la importancia de los derechos humanos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s: Biblia, documentos de la Doctrina Social de la Iglesia, artículos sobre derechos humanos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es: Videos sobre derechos humanos, testimonios de líderes religiosos y sociales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idáctico: Cartulinas, marcadores, hojas de trabajo, acceso a internet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: Docente, invitados especiales (si es posible, activistas o líderes comunitarios y/o personero estudianti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64"/>
        <w:gridCol w:w="3686"/>
      </w:tblGrid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6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IZAJ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-6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DE APRENDIZ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40" w:hanging="0"/>
              <w:jc w:val="center"/>
              <w:rPr/>
            </w:pPr>
            <w:r>
              <w:rPr>
                <w:b/>
                <w:sz w:val="24"/>
                <w:szCs w:val="24"/>
              </w:rPr>
              <w:t>EVIDENCIA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JE</w:t>
            </w:r>
          </w:p>
        </w:tc>
      </w:tr>
      <w:tr>
        <w:trPr>
          <w:trHeight w:val="3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 la dignidad humana como fundamento de los derechos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r la fe cristiana con la promoción de la justicia y la solidaridad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ar sobre el compromiso personal y social en la defensa de los derechos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ar estrategias para la promoción de la dignidad humana en su comunida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napToGrid w:val="false"/>
              <w:spacing w:lineRule="exact" w:line="2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.Sesión 1: La Dignidad Humana en la Fe Cristiana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Lectura y análisis de Génesis 1:26-27 y Mateo 25:40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Reflexión grupal sobre el valor de cada persona ante Di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Mapa conceptual sobre la relación entre dignidad y derechos human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2: Los Derechos Humanos y la Enseñanza de la Iglesia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Video sobre derechos humanos y su importancia en la sociedad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Lectura de documentos de la Iglesia sobre justicia y derech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Análisis de noticias sobre violaciones de derechos human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3: La Justicia Social y el Compromiso Cristiano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Discusión de casos donde se vulneran derech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Creación de carteles con mensajes de justicia y solidaridad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Reflexión escrita: "¿Cómo puedo ser un defensor de la dignidad humana?"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4: Acción y Compromiso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Creación de un proyecto grupal sobre un derecho humano específico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Elaboración de campañas de concienciación en la escuela.</w:t>
            </w:r>
          </w:p>
          <w:p>
            <w:pPr>
              <w:pStyle w:val="Sinespaciado"/>
              <w:ind w:left="113" w:right="170" w:hanging="0"/>
              <w:jc w:val="both"/>
              <w:rPr>
                <w:sz w:val="24"/>
                <w:szCs w:val="24"/>
              </w:rPr>
            </w:pPr>
            <w:r>
              <w:rPr/>
              <w:t>Presentación de compromisos personales y cierre con una oración comunitar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lexiones escritas: Análisis sobre la dignidad humana y la fe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yectos y campañas: Propuestas para la promoción de los derechos en la escuela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ción en debates y discusiones: Argumentación sobre la justicia y la fe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 gráfico y audiovisual: Carteles, afiches o videos sobre la importancia de los derechos hum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1560"/>
        <w:gridCol w:w="1560"/>
        <w:gridCol w:w="1275"/>
        <w:gridCol w:w="1701"/>
      </w:tblGrid>
      <w:tr>
        <w:trPr>
          <w:trHeight w:val="8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4140</wp:posOffset>
                  </wp:positionV>
                  <wp:extent cx="485775" cy="612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EDUCATIVA MUNICIPAL MERCEDARI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r, Respeto y Compromi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TO PLAN DE AULA AÑO ESCOLAR 2024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n Religi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oris Alicia Portilla C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O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   6-2     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  <w:r>
              <w:rPr>
                <w:b/>
                <w:spacing w:val="48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M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sema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211"/>
        <w:gridCol w:w="2191"/>
        <w:gridCol w:w="425"/>
        <w:gridCol w:w="3261"/>
      </w:tblGrid>
      <w:tr>
        <w:trPr>
          <w:trHeight w:val="26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8" w:right="3374" w:hanging="0"/>
              <w:jc w:val="center"/>
              <w:rPr/>
            </w:pPr>
            <w:r>
              <w:rPr>
                <w:b/>
                <w:sz w:val="20"/>
              </w:rPr>
              <w:t>PREGUN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BLEMATIZADORA</w:t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/>
            </w:pPr>
            <w:r>
              <w:rPr/>
              <w:t xml:space="preserve"> </w:t>
            </w:r>
            <w:r>
              <w:rPr/>
              <w:t>¿Qué comprende el desarrollo personal y social?</w:t>
            </w:r>
          </w:p>
          <w:p>
            <w:pPr>
              <w:pStyle w:val="TableParagraph"/>
              <w:spacing w:before="175" w:after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¿Por qué todas las personas tienen dignidad y derechos, y cómo podemos promover el respeto y la justicia en nuestra comunidad desde nuestra fe?"</w:t>
            </w:r>
          </w:p>
          <w:p>
            <w:pPr>
              <w:pStyle w:val="TableParagraph"/>
              <w:spacing w:before="175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: LA PERSONA HUMANA Y SUS DERECHOS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IAS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 xml:space="preserve">Antropológico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íbli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tológico y Eclesiológico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COGNITIVA</w:t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Conoce los derechos y deberes de los seres humanos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Comprende el plan de Salvación del ser humano en el Antiguo Testamento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en las enseñanzas de Jesús en relación con la sociedad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OCEDIMENT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Distingue entre las comprensiones sobre el ser humano, las que defienden su dignidad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los atributos de Dios en los textos del Antiguo Testamen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causas generadoras de injusticia social y sus posibles soluciones en defensa de la dignidad humana.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ACTITUDIN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sume comportamientos y valores que facilitan la convivencia en el hogar, en la institución educativa y en la sociedad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ropone una postura personal frente a la relación con los demás y con la naturale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Muestra disposición por asumir conductas que promueven la dignidad de la persona y la igualdad de todos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381" w:right="3374" w:hanging="0"/>
              <w:jc w:val="center"/>
              <w:rPr/>
            </w:pPr>
            <w:r>
              <w:rPr>
                <w:b/>
                <w:sz w:val="20"/>
              </w:rPr>
              <w:t xml:space="preserve">NIVELES  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  </w:t>
            </w:r>
            <w:r>
              <w:rPr>
                <w:b/>
                <w:sz w:val="20"/>
              </w:rPr>
              <w:t>DESEMPEÑO</w:t>
            </w:r>
          </w:p>
        </w:tc>
      </w:tr>
      <w:tr>
        <w:trPr>
          <w:trHeight w:val="1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ber dar razón de la fe)</w:t>
            </w:r>
          </w:p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ÁS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b/>
                <w:bCs/>
                <w:sz w:val="20"/>
              </w:rPr>
              <w:t>(Saber integrar fe y vida )</w:t>
            </w:r>
          </w:p>
          <w:p>
            <w:pPr>
              <w:pStyle w:val="TableParagraph"/>
              <w:ind w:left="107" w:right="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Saber aplicar a la realidad) SUPERIOR </w:t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Conoce los derechos y deberes de la humanidad al igual que el plan de salvación de Dios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Reconoce que todas las personas tienen dignidad y derechos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Identifica ejemplos en la Biblia donde se habla de la dignidad humana.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Participa en las actividades con orientación del docent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Conoce los derecho y deberes de la humanidad y compre su función en la sociedad, conoce el plan de salvación de Dios desde textos bíblicos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Explica la relación entre la fe cristiana y la defensa de los derechos humanos.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Reflexiona sobre situaciones donde se vulneran los derechos de las personas y cómo responder desde los valores cristianos.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Participa activamente en las actividades y aporta ideas en debates y discusiones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Asume conductas que dignifican la vida del ser humanos desde la convivencia en diferentes escenarios. 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Argumenta con claridad la importancia de la dignidad y los derechos humanos desde la perspectiva cristiana.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Aplica los valores de justicia y respeto en su entorno escolar y familiar.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Propone y ejecuta acciones para promover el respeto a la dignidad humana en su comunida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367"/>
        <w:gridCol w:w="3601"/>
      </w:tblGrid>
      <w:tr>
        <w:trPr>
          <w:trHeight w:val="285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9" w:right="3374" w:hanging="0"/>
              <w:jc w:val="center"/>
              <w:rPr/>
            </w:pPr>
            <w:r>
              <w:rPr>
                <w:b/>
                <w:sz w:val="20"/>
              </w:rPr>
              <w:t>PLANEAC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CTICA</w:t>
            </w:r>
          </w:p>
        </w:tc>
      </w:tr>
      <w:tr>
        <w:trPr>
          <w:trHeight w:val="3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98" w:hanging="0"/>
              <w:jc w:val="center"/>
              <w:rPr/>
            </w:pPr>
            <w:r>
              <w:rPr>
                <w:b/>
                <w:sz w:val="20"/>
              </w:rPr>
              <w:t>ESTRATEGIAS</w:t>
            </w:r>
            <w:r>
              <w:rPr>
                <w:b/>
                <w:spacing w:val="-5"/>
                <w:sz w:val="20"/>
              </w:rPr>
              <w:t xml:space="preserve">   </w:t>
            </w:r>
            <w:r>
              <w:rPr>
                <w:b/>
                <w:sz w:val="20"/>
              </w:rPr>
              <w:t>DIDACTIC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b/>
                <w:sz w:val="20"/>
              </w:rPr>
              <w:t>CRITER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 EVALUAC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849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basado en valores: Reflexión y análisis de principios cristianos sobre la dignidad humana.</w:t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colaborativo: Trabajo en equipo para desarrollar proyectos y reflexiones.</w:t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de casos: Análisis de situaciones de vulneración de derechos y respuestas desde la fe.</w:t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creativa: Creación de carteles, afiches y dramatizaciones sobre los derechos humanos.</w:t>
            </w:r>
          </w:p>
          <w:p>
            <w:pPr>
              <w:pStyle w:val="TableParagraph"/>
              <w:spacing w:lineRule="exact" w:line="225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/>
              <w:autoSpaceDE w:val="true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sión: Explica qué es la dignidad humana y su importancia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ón: Relaciona la enseñanza cristiana con la defensa de los derechos humanos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: Demuestra interés en actividades grupales y debates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ión: Propone acciones concretas para respetar y promover los derechos humanos.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s: Biblia (pasajes clave como Génesis 1:26-27, Mateo 25:40), documentos de la Iglesia sobre derechos humanos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es: Videos sobre derechos humanos desde una perspectiva cristiana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idáctico: Cartulinas, marcadores, hojas de trabajo.</w:t>
            </w:r>
          </w:p>
          <w:p>
            <w:pPr>
              <w:pStyle w:val="Normal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: Docente, invitados especiales si es posible (líderes comunitarios o religio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64"/>
        <w:gridCol w:w="3686"/>
      </w:tblGrid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6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IZAJ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-6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DE APRENDIZ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40" w:hanging="0"/>
              <w:jc w:val="center"/>
              <w:rPr/>
            </w:pPr>
            <w:r>
              <w:rPr>
                <w:b/>
                <w:sz w:val="24"/>
                <w:szCs w:val="24"/>
              </w:rPr>
              <w:t>EVIDENCIA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JE</w:t>
            </w:r>
          </w:p>
        </w:tc>
      </w:tr>
      <w:tr>
        <w:trPr>
          <w:trHeight w:val="3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 la dignidad de la persona humana desde la fe cristiana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r los derechos humanos con principios del Evangelio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ar sobre la importancia del respeto, la justicia y la solidaridad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formas de promover los derechos humanos en su entorno escolar y familia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napToGrid w:val="false"/>
              <w:spacing w:lineRule="exact" w:line="2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1: La Dignidad Humana según la Fe Cristiana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Pregunta inicial: ¿Por qué todos somos valiosos ante Dios?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Lectura y análisis de Génesis 1:26-27 (creación del ser humano a imagen de Dios)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Reflexión en grupos: ¿Cómo podemos demostrar respeto a la dignidad de los demás en la vida diaria?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Mapa conceptual sobre "Dignidad humana y fe"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2: Los Derechos Humanos y la Enseñanza de la Iglesia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Presentación de un video corto sobre los derechos human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Lectura y discusión del pasaje de Mateo 25:40 ("Lo que hiciste con el más pequeño de mis hermanos, lo hiciste conmigo")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Trabajo en equipos: Elaborar una lista de derechos humanos y relacionarlos con valores cristian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Juego de roles: Representar situaciones donde se respeten o vulneren los derechos de una persona y reflexionar en grupo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3: La Justicia Social y el Compromiso Cristiano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Dinámica: "El árbol de la justicia" (escribir en hojas de papel formas de ser justos y pegarlas en un árbol dibujado en cartulina)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Reflexión en grupos sobre casos donde se vulneran los derechos (Ej.: discriminación, pobreza)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Creación de carteles con mensajes sobre justicia, solidaridad y dignidad humana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Reflexión escrita: "¿Cómo puedo ser un defensor de la dignidad de los demás?"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Sesión 4: Acción y Compromiso con los Derechos Humanos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Creación de un mural con frases e imágenes que promuevan el respeto y la dignidad humana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Compromiso personal: Cada estudiante escribirá una acción concreta que puede hacer en su comunidad para promover los derechos humanos.</w:t>
            </w:r>
          </w:p>
          <w:p>
            <w:pPr>
              <w:pStyle w:val="Sinespaciado"/>
              <w:ind w:left="113" w:right="170" w:hanging="0"/>
              <w:jc w:val="both"/>
              <w:rPr/>
            </w:pPr>
            <w:r>
              <w:rPr/>
              <w:t>Presentación de carteles y reflexiones en clase.</w:t>
            </w:r>
          </w:p>
          <w:p>
            <w:pPr>
              <w:pStyle w:val="Sinespaciado"/>
              <w:ind w:left="113" w:right="170" w:hanging="0"/>
              <w:jc w:val="both"/>
              <w:rPr>
                <w:sz w:val="24"/>
                <w:szCs w:val="24"/>
              </w:rPr>
            </w:pPr>
            <w:r>
              <w:rPr/>
              <w:t>Cierre con una oración comunitaria por la justicia y la p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lexiones escritas: Ensayos o párrafos sobre la dignidad humana y su importancia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yectos grupales: Carteles, afiches y murales sobre derechos humanos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cipación en debates y discusiones: Argumentación sobre la justicia y la fe.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omisos personales: Listas de acciones concretas para promover el respeto en su entorno</w:t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e plan busca que los estudiantes no solo comprendan el valor de la dignidad humana y los derechos desde la fe cristiana, sino que también lo apliquen en su vida cotidiana promoviendo el respeto y la justicia en su comun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1560"/>
        <w:gridCol w:w="1560"/>
        <w:gridCol w:w="1275"/>
        <w:gridCol w:w="1701"/>
      </w:tblGrid>
      <w:tr>
        <w:trPr>
          <w:trHeight w:val="8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4140</wp:posOffset>
                  </wp:positionV>
                  <wp:extent cx="485775" cy="612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CIÓN EDUCATIVA MUNICIPAL MERCEDARI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r, Respeto y Compromis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 PLAN DE AULA AÑO ESCOLAR 2025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ción Religi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oris Alicia Portilla C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O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   6-2     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  <w:r>
              <w:rPr>
                <w:b/>
                <w:spacing w:val="48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c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M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sema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211"/>
        <w:gridCol w:w="2191"/>
        <w:gridCol w:w="425"/>
        <w:gridCol w:w="3261"/>
      </w:tblGrid>
      <w:tr>
        <w:trPr>
          <w:trHeight w:val="26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8" w:right="3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UN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BLEMATIZADORA</w:t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/>
            </w:pPr>
            <w:r>
              <w:rPr/>
              <w:t>¿?</w:t>
            </w:r>
          </w:p>
          <w:p>
            <w:pPr>
              <w:pStyle w:val="TableParagraph"/>
              <w:spacing w:before="175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: LA PERSONA HUMANA Y SUS DERECHOS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IAS</w:t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 xml:space="preserve">Antropológico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íbli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tológico y Eclesiológico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COGNITIVA</w:t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OCEDIMENT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ACTITUDINAL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nespaciado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381" w:right="3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VELES  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  </w:t>
            </w:r>
            <w:r>
              <w:rPr>
                <w:b/>
                <w:sz w:val="20"/>
              </w:rPr>
              <w:t>DESEMPEÑO</w:t>
            </w:r>
          </w:p>
        </w:tc>
      </w:tr>
      <w:tr>
        <w:trPr>
          <w:trHeight w:val="1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ber dar razón de la fe)</w:t>
            </w:r>
          </w:p>
          <w:p>
            <w:pPr>
              <w:pStyle w:val="TableParagraph"/>
              <w:ind w:left="107" w:right="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ÁS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center"/>
              <w:rPr/>
            </w:pPr>
            <w:r>
              <w:rPr>
                <w:b/>
                <w:bCs/>
                <w:sz w:val="20"/>
              </w:rPr>
              <w:t>(Saber integrar fe y vida )</w:t>
            </w:r>
          </w:p>
          <w:p>
            <w:pPr>
              <w:pStyle w:val="TableParagraph"/>
              <w:ind w:left="107" w:right="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Saber aplicar a la realidad) SUPERIOR </w:t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367"/>
        <w:gridCol w:w="3601"/>
      </w:tblGrid>
      <w:tr>
        <w:trPr>
          <w:trHeight w:val="285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5"/>
              <w:ind w:left="3379" w:right="3374" w:hanging="0"/>
              <w:jc w:val="center"/>
              <w:rPr/>
            </w:pPr>
            <w:r>
              <w:rPr>
                <w:b/>
                <w:sz w:val="20"/>
              </w:rPr>
              <w:t>PLANEAC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CTICA</w:t>
            </w:r>
          </w:p>
        </w:tc>
      </w:tr>
      <w:tr>
        <w:trPr>
          <w:trHeight w:val="3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398" w:hanging="0"/>
              <w:jc w:val="center"/>
              <w:rPr/>
            </w:pPr>
            <w:r>
              <w:rPr>
                <w:b/>
                <w:sz w:val="20"/>
              </w:rPr>
              <w:t>ESTRATEGIAS</w:t>
            </w:r>
            <w:r>
              <w:rPr>
                <w:b/>
                <w:spacing w:val="-5"/>
                <w:sz w:val="20"/>
              </w:rPr>
              <w:t xml:space="preserve">   </w:t>
            </w:r>
            <w:r>
              <w:rPr>
                <w:b/>
                <w:sz w:val="20"/>
              </w:rPr>
              <w:t>DIDACTIC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b/>
                <w:sz w:val="20"/>
              </w:rPr>
              <w:t>CRITER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 EVALUAC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25"/>
              <w:ind w:left="849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widowControl/>
              <w:autoSpaceDE w:val="tru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64"/>
        <w:gridCol w:w="3686"/>
      </w:tblGrid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6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IZAJ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-6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DE APRENDIZ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40"/>
              <w:ind w:left="140" w:hanging="0"/>
              <w:jc w:val="center"/>
              <w:rPr/>
            </w:pPr>
            <w:r>
              <w:rPr>
                <w:b/>
                <w:sz w:val="24"/>
                <w:szCs w:val="24"/>
              </w:rPr>
              <w:t>EVIDENCIA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JE</w:t>
            </w:r>
          </w:p>
        </w:tc>
      </w:tr>
      <w:tr>
        <w:trPr>
          <w:trHeight w:val="3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napToGrid w:val="false"/>
              <w:spacing w:lineRule="exact" w:line="2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ind w:left="113" w:right="170" w:hanging="0"/>
              <w:jc w:val="both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inespaciado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s-ES" w:bidi="ar-SA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01:00Z</dcterms:created>
  <dc:creator>Lenovo</dc:creator>
  <dc:description/>
  <cp:keywords/>
  <dc:language>en-US</dc:language>
  <cp:lastModifiedBy>MT-300123</cp:lastModifiedBy>
  <cp:lastPrinted>2024-03-18T23:17:00Z</cp:lastPrinted>
  <dcterms:modified xsi:type="dcterms:W3CDTF">2025-02-17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18T00:00:00Z</vt:filetime>
  </property>
</Properties>
</file>